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rowni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 tazas de harin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tazas de Azuca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/3 mas 1/3 de cacao en polv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dia taza de nuece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 cda de Vainill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hurvo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 cdatas de Polvo de hornea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/2 lata de leche condensada mas 1cda de caca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00 gramos de margarina derret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zclar la harina, la azucar el cacao, el polvo royal  y las nueces picadas, luego agregar la margarina derretida, la vainilla, los dos huevos medio batidos y mezclar todo bien, con la mano,  dividir la mezcla en 2 partes, en un recipiente rectangular o cuadrado enmantequillado, colocar con la mano la mitad de la mezcla presionandola,  y hormearla por 8 minutos a 350 F o 180 C, sacarla del horno, mezclar la leche condensada con el cacao, y hecharla sobre lo horneado, luego colocar la otra mitad de la mezcla y hornearla por 15 minutos, retirar del horno esperar unos 5 minutos y picarlos al gus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Jamon horneado con piÑ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INGREDIENTES:</w:t>
      </w:r>
      <w:r>
        <w:rPr>
          <w:rFonts w:cs="Arial" w:ascii="Arial" w:hAnsi="Arial"/>
        </w:rPr>
        <w:br/>
        <w:t>1 jamòn de pierna con hueso, tipo Tender de unos 6 kilos</w:t>
        <w:br/>
        <w:t>2 tazas de azùcar</w:t>
        <w:br/>
        <w:t xml:space="preserve">2 latas de ruedas de </w:t>
      </w:r>
      <w:hyperlink r:id="rId2">
        <w:r>
          <w:rPr>
            <w:rStyle w:val="InternetLink"/>
            <w:rFonts w:cs="Arial" w:ascii="Arial" w:hAnsi="Arial"/>
            <w:color w:val="000000"/>
          </w:rPr>
          <w:t>Piña</w:t>
        </w:r>
      </w:hyperlink>
      <w:r>
        <w:rPr>
          <w:rFonts w:cs="Arial" w:ascii="Arial" w:hAnsi="Arial"/>
        </w:rPr>
        <w:t>, en su jugo, de unos 500 gramos cada una</w:t>
        <w:br/>
        <w:t>1 taza de vino blanco, seco.</w:t>
        <w:br/>
        <w:t>Clavos de especie.</w:t>
        <w:br/>
        <w:br/>
      </w:r>
      <w:r>
        <w:rPr>
          <w:rFonts w:cs="Arial" w:ascii="Arial" w:hAnsi="Arial"/>
          <w:b/>
          <w:bCs/>
        </w:rPr>
        <w:t>MODO DE PREPARACIÓN:</w:t>
      </w:r>
      <w:r>
        <w:rPr>
          <w:rFonts w:cs="Arial" w:ascii="Arial" w:hAnsi="Arial"/>
        </w:rPr>
        <w:br/>
        <w:t>1) Se precalienta el horno a 350 grados</w:t>
        <w:br/>
        <w:t>2) Se limpia y se lava el jamòn. Se seca.Se pone en un envase para hornear poco profundo. Se cubre el jamòn con el azùcar. Se baña con el jugo de las piñas y el vino, mezclados. Como el azùcar se va al fondo del envase, se recoge y se baña de nuevo el jamòn.</w:t>
        <w:br/>
        <w:t>3) Se mete el envase con el jamòn en el horno. Se hornea por 2.1/2 horas, hasta que al introdicirle una aguja, no salga lìquido. Debe bañarse con frecuencia con el lìquido que hay en el envase y voltearlo cuando se haya dorado por encima, unos 26 a 27 minutos por kilo.</w:t>
        <w:br/>
        <w:t>4) Se saca el envase del horno. Se enciende el asador o broiler. Se baña el jamòn con el lìquido del envase. Se le clavan los clavos de especie y encima se cubre con las ruedas de piña clavadas con palillo. Se vuelve a bañar con el lìquido del horneado y se mete bajo el asador por 15 minutos. Se saca del horno. Se pasa el jamòn a una bandeja y se deja enfriar completamenmte, unas 6 a 7 horas, para servirlo en tajadas delgadas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tasgratis.net/Recetas-con-Pina-ingredientes_recetas-507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34:00Z</dcterms:created>
  <dc:creator>Yislaine Chacín</dc:creator>
  <dc:description/>
  <cp:keywords/>
  <dc:language>en-US</dc:language>
  <cp:lastModifiedBy>Yislaine Chacín</cp:lastModifiedBy>
  <cp:lastPrinted>2008-11-07T12:05:00Z</cp:lastPrinted>
  <dcterms:modified xsi:type="dcterms:W3CDTF">2008-11-17T19:04:00Z</dcterms:modified>
  <cp:revision>4</cp:revision>
  <dc:subject/>
  <dc:title>Brownie:</dc:title>
</cp:coreProperties>
</file>